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ODULO  D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ECONOMICA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a favore degli alunni e del Personale Scolastic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right="-14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ind w:left="4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tatale “VIA LINNEO”</w:t>
      </w:r>
    </w:p>
    <w:p>
      <w:pPr>
        <w:pStyle w:val="Normal"/>
        <w:ind w:left="4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inneo, 2</w:t>
      </w:r>
    </w:p>
    <w:p>
      <w:pPr>
        <w:pStyle w:val="Normal"/>
        <w:ind w:left="4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5 Milano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 Gara con procedura negoziata per l’affidamento del servizio assicurativo a favor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degli alunni e del Personale Scolastico – Coperture assicurative: RC, Infortuni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ssistenza e Tutela Legale. Durata dell’appalto: dalle ore 24.00 del 12/02/2022 all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ore 24.00 del 12/02/2024 - C. I. G. 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it-IT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DB34D00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Offerta Economica per la polizza Infortuni – RC – Assistenza e Tutela Legale  relativa alla gara per l’affidamento del servizio di assicurazione in favore degli alunni e del personale scolastico in oggetto.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EMIO PRO CAPITE ANNUO TASSE COMPRES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ALUNNO </w:t>
        <w:tab/>
        <w:tab/>
        <w:t xml:space="preserve"> </w:t>
        <w:tab/>
        <w:tab/>
        <w:tab/>
        <w:t xml:space="preserve">:   EURO  ……..   </w:t>
      </w:r>
      <w:r>
        <w:rPr>
          <w:rFonts w:cs="Arial" w:ascii="Arial" w:hAnsi="Arial"/>
          <w:b/>
          <w:bCs/>
          <w:sz w:val="20"/>
          <w:szCs w:val="20"/>
        </w:rPr>
        <w:t>(in lettere)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ER IL PERSONALE DOCENTE e ATA</w:t>
        <w:tab/>
        <w:t xml:space="preserve">:   EURO  ……..   </w:t>
      </w:r>
      <w:r>
        <w:rPr>
          <w:rFonts w:cs="Arial" w:ascii="Arial" w:hAnsi="Arial"/>
          <w:b/>
          <w:bCs/>
          <w:sz w:val="20"/>
          <w:szCs w:val="20"/>
        </w:rPr>
        <w:t>(in lettere)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 dichiara,  inoltre, che la presente offerta rimarrà fissa e non sarà soggetta ad alcuna modifica o rivalutazione per l’intero arco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urata del contratto che verrà stipulato;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Piergianni Gaeta</dc:creator>
  <dc:description/>
  <cp:keywords/>
  <dc:language>en-US</dc:language>
  <cp:lastModifiedBy>Piergianni Gaeta</cp:lastModifiedBy>
  <dcterms:modified xsi:type="dcterms:W3CDTF">2022-01-17T12:24:00Z</dcterms:modified>
  <cp:revision>2</cp:revision>
  <dc:subject/>
  <dc:title/>
</cp:coreProperties>
</file>